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</w:rPr>
        <w:t>Проект:  Привлечение социума к  внеклассной работе по математике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sz w:val="28"/>
          <w:szCs w:val="28"/>
        </w:rPr>
        <w:t>Актуальность: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 </w:t>
      </w:r>
      <w:r>
        <w:rPr>
          <w:color w:val="000000"/>
        </w:rPr>
        <w:t>Наша школа является республиканской экспериментальной площадкой по теме «Использование потенциала социума в реализации  гражданского образовательного  заказа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мках этого проекта  методическое объединение математиков ряд лет проводит разнообразную работу с родителями, учащимися и организациями наслега. К внеклассной работе стараемся привлекать не только школьников и родителей, но и социум села Харбалах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Цели и задачи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привлечение социума к работе методического объединения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пробуждение интереса  всей семьи к математике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повышение интереса родителей  к учебе детей,</w:t>
      </w:r>
    </w:p>
    <w:p>
      <w:pPr>
        <w:pStyle w:val="Normal"/>
        <w:spacing w:lineRule="auto" w:line="360"/>
        <w:rPr/>
      </w:pPr>
      <w:r>
        <w:rPr>
          <w:color w:val="000000"/>
        </w:rPr>
        <w:t>- способствование сплочению семьи общими интересами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Этапы реализации проекта: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 этап: Подготовительный – сентябрь 2008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 Заседание МО. Разработка плана работы на учебный год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  Беседы с учащимися, родителям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  Выбор олимпиадных задач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2 этап. Практический.   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</w:rPr>
        <w:t xml:space="preserve">   </w:t>
      </w:r>
      <w:r>
        <w:rPr>
          <w:color w:val="FF0000"/>
          <w:sz w:val="28"/>
          <w:szCs w:val="28"/>
        </w:rPr>
        <w:t>1 четверть  2008-2009 года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очный конкурс «Математическая семья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ля всей семьи даются олимпиадные задачи, в основном логические, и в течении заданного времени семья дома решает и сдает их. По результатам конкурса выявляется «Десятка лучших математических семей села»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2 четверть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. Творческое задание «Роль математики в нашей семье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аждая семья в любой форме показывает роль математики в их жизни. Это могут быть сочинения, стенды, схемы, карты и т.д.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По результатам работ выявляется  «Десятка самых творческих семей»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Задания семьям  «Наши поделки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Каждая семья по своему усмотрению  и умению изготавливает поделку для кабинетов математики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зготовленный материал мы используем в оформлении кабинетов, в качестве призов и сувениров в своей внеклассной работе. Лучшие работы поощряются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3 четверть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Традиционный внутришкольный конкурс «Математическая семья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итогам конкурса лучшая  математическая семья  принимает участие в улусном конкурсе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. Конкурс на составление задач по данным подшефных предприятий села Харбала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нашем селе около 20 организаций, которые мы распределили по классам. Классный коллектив совместно с организацией составляют задачи. Например, ОАО «Телен» (угольный разрез) и коллектив 6-го класса составляют задачи на тему обеспечения углем улусов республики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4 четверть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нкурс «Интеллектуальная семья»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 нашей школе накоплен богатый материал по внеклассной работе: викторины, кроссворды, ребусы и т.д. Каждой семье дается задание на решение викторины или кроссворда на  определенное время. По итогам конкурса выявляется  «Десятка лучших интеллектуальных семей»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 этап. Обобщающий. Май 2009г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- Анализ проведенной работ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оотношение результатов реализации проекта с поставленными целями и задачам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пределение перспективы развития проекта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активное участие социума к работе  по проекту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пробуждение интереса  всей семьи к математике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повышение интереса родителей  к учебе детей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сплочение семьи общими интересами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ритерии оценки эффективности работы по проекту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-  Анали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активности и заинтересованности учащихся и родителей в участии в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мероприятиях, проводимых в рамках данного проект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Отношение учащихся к урокам математик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Отношение к школе родителей  учащихс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Характер взаимоотношений учащихся с родителям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ОУ «Харбалахская СОШ имени Н.Е.Мординова – Амма Аччыгыйа»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Привлечение социума к внеклассной работе по математике».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Бурнашева А.А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Кондратьева С.Ф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Оготоева А.С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2008 – 2009 уч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25:00Z</dcterms:created>
  <dc:creator>User</dc:creator>
  <dc:description/>
  <cp:keywords/>
  <dc:language>en-US</dc:language>
  <cp:lastModifiedBy>User</cp:lastModifiedBy>
  <cp:lastPrinted>2009-02-01T16:24:00Z</cp:lastPrinted>
  <dcterms:modified xsi:type="dcterms:W3CDTF">2009-02-01T13:25:00Z</dcterms:modified>
  <cp:revision>2</cp:revision>
  <dc:subject/>
  <dc:title>Привлечение социума к  внеклассной работе по математике</dc:title>
</cp:coreProperties>
</file>