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должен не «работать с детьми», а жить с ними, делить радости и печали, успехи и падения, не допуская фальши в отношениях.  От того насколько мудро жизнь учителя  сплела воедино все его тропинки знаний, умений и навыков, ума и опыта, психологического здоровья, нравственных и духовных ценностей, зависит душевное «Я», физическое «Я», интеллектуальное «Я»,   многих воспитанников. Ведь дети – это самые чувствительные индикаторы человечески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мой принцип: учитывать личность ученика, его образовательные потребности и особенности интеллекта. Второй принцип, тесно взаимосвязанный с первым: учитель не должен быть идолом. Третий принцип: применять новые технологии, методы обучения, которые ориентированы на раскрытие умственного и личностного потенциала ученика, на формирование у него умений и навыков самообразования. Четвертый принцип моей педагогической деятельности: никогда не останавливаться на достигнутом и прививать ученикам интерес ко всему новому.   Воспитание культурного человека, духовно богатого, благородного – вот что для педагога важно. Но этими качествами должен обладать и сам педагог, ведь только воспитав в себе эти качества, мы сумеем передать их своим уче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а в том, что любовь к ученикам, стремление понять их, умение развивать в них способность к поиску самого себя – главные вехи на пути совершенствования профессионального мастерства. А отличительной чертой каждого урока  должно быть творческое сотрудничество, взаимное доверие и уважение, доброжелательная атмосфера, заинтересованность в освоении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беждена: образование нельзя дать, его можно только обрести. Поэтому много времени уделяю тому, чтобы научить учеников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мыслить,</w:t>
      </w:r>
      <w:r>
        <w:rPr>
          <w:rFonts w:cs="Times New Roman" w:ascii="Times New Roman" w:hAnsi="Times New Roman"/>
          <w:sz w:val="28"/>
          <w:szCs w:val="28"/>
        </w:rPr>
        <w:t xml:space="preserve"> находить нужную информацию, сопоставлять факты, то есть УЧУ их УЧИТЬСЯ. Недаром мудрый Л. Н. Толстой утверждал: «Знание только тогда знание, когда приобретено усилиями своей мысли, а не памятью…» Значит, я должна предоставить своим ученикам возможность самостоятельно искать ответ, решение, истину… Я должна направлять размышления учеников, а не подсказывать решение, чтобы в результате поиска юный математик смог воскликнуть: «Эврика! Нашёл!» Когда я вижу торжество победы в глазах своего ученика, чувствую в эти минуты, что, наверное,  как преподаватель математики я состоялас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олько ли в этом моё учительское призвание? За партами в школе сидит </w:t>
      </w:r>
      <w:r>
        <w:rPr>
          <w:rFonts w:cs="Times New Roman" w:ascii="Times New Roman" w:hAnsi="Times New Roman"/>
          <w:b/>
          <w:sz w:val="28"/>
          <w:szCs w:val="28"/>
        </w:rPr>
        <w:t>Наше Будущее.</w:t>
      </w:r>
      <w:r>
        <w:rPr>
          <w:rFonts w:cs="Times New Roman" w:ascii="Times New Roman" w:hAnsi="Times New Roman"/>
          <w:sz w:val="28"/>
          <w:szCs w:val="28"/>
        </w:rPr>
        <w:t xml:space="preserve"> Каким оно будет, во многом зависит от учителей. Речь должна вестись не столько о пресловутых ЗУНах школьников, об интеллектуальном развитии учеников-исследователей, сколько о личности ребёнка – том самом ценном, что отличает нас друг от друга. Учитель не только преподаватель, но и воспитатель – эту прописную истину знает каждый. Значит, я прежде всего должна воспитывать человека и делать это не только личным примером, но и средствами своего предмета – Её Величества Математики. Для меня Математика не сухая наука с набором формул, алгоритмов и понятий. Это стройная, логическая система, всё объясняющая и во всё проникающая. Математика вокруг нас, математика – сама жизнь. Я стремлюсь приобщить детей к математике как к части человеческой культуры. Со временем к моим школьникам приходит понимание того, что серьёзное занятие этой наукой воспитывает характер, вырабатывает терпение и внимание, формирует волю, делает людей более уравновешенными и сосредоточен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месте с детьми, вместе творить и обретать – вот моя философия сотрудничества, сотворчества, основанная на неравнодушии и любви, любви к детям, к профессии, к жизни. Дети мне отвечают тем 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цель, как учителя математики – раскрыть привлекательные стороны предмета, показать красоту и стройность математики, научить решать основные задачи. А самым способным я должна уделить особое в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я задача – вплести математические знания ученика в общую картину видения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обязан внушить если не любовь, то хотя бы уважение к царице наук. И обязательно постоянно возвращаться к истории математики, так как она как никто, учит уважать наш трудный предме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оценка отношения к предмету математика (исследование проведено в 5, 8, 9, 11 классах в 2009-10 учебном году.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pt;height:152.8pt" filled="f" o:ole="">
            <v:imagedata r:id="rId3" o:title=""/>
          </v:shape>
          <o:OLEObject Type="Embed" ProgID="Excel.Sheet.12" ShapeID="ole_rId2" DrawAspect="Content" ObjectID="_122477867" r:id="rId2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Отношение к предмету математика в 5,8, 9, 11 классах в 2009-10 учебном году  положительное у подавляющего большинства учащихся данных классов: 86% положительно относятся к предмету, 14% имеют нейтральное отношение, 0%- отрицате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тивная динамика успеваемости, качества знаний обучающихся </w:t>
        <w:br/>
        <w:t>на 2007-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9"/>
        <w:gridCol w:w="1889"/>
        <w:gridCol w:w="1980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 успевае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92800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зитивная динамика успеваемости, качества знаний обучающихся </w:t>
        <w:br/>
        <w:t>на 2008-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9"/>
        <w:gridCol w:w="1889"/>
        <w:gridCol w:w="1980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 успевае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5525" cy="2668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итивная динамика успеваемости, качества знаний обучающихся </w:t>
        <w:br/>
        <w:t>на 2009-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1.3pt;margin-top:13.25pt;width:569.75pt;height:193.45pt;mso-wrap-distance-left:9.05pt;mso-wrap-distance-right:9.05pt;mso-wrap-distance-bottom:0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24253448" r:id="rId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36"/>
        <w:gridCol w:w="922"/>
        <w:gridCol w:w="652"/>
        <w:gridCol w:w="652"/>
        <w:gridCol w:w="652"/>
        <w:gridCol w:w="652"/>
        <w:gridCol w:w="1849"/>
        <w:gridCol w:w="124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Как видно из таблиц, стабильные показатели успеваемости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знаний обучающихся среднего звен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ах технического профиля показатель качества знаний высокий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ие в республиканской дистанционной олимпиаде по математике.</w:t>
        </w:r>
      </w:hyperlink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шие результаты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Гаврильева Даяна (5 кл.) – победитель республиканской дистанционной олимпиады по математике(диплом 2 степени), 10 апреля 200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Васильева Ася (5 кл.) - победитель республиканской дистанционной олимпиады по математике(диплом 2 степени), 10 апреля 2008г.</w:t>
      </w:r>
      <w:r>
        <w:rPr/>
        <w:t xml:space="preserve"> </w:t>
      </w:r>
    </w:p>
    <w:tbl>
      <w:tblPr>
        <w:tblW w:w="8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6"/>
        <w:gridCol w:w="1810"/>
        <w:gridCol w:w="19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чест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-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2955" cy="232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слеживается положительная динамика роста результативности у учащихся, систематически занимающихся математи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yperlink" Target="../../C:%5CDocuments%20and%20Settings%5CAdmin.MICROSOF-910B89%5C&#1056;&#1072;&#1073;&#1086;&#1095;&#1080;&#1081;%20&#1089;&#1090;&#1086;&#1083;%5C&#1087;&#1086;&#1088;&#1090;&#1092;&#1086;&#1083;&#1080;&#1086;%20&#1041;&#1091;&#1088;&#1085;&#1072;&#1096;&#1077;&#1074;&#1072;%20&#1040;.&#1040;%202%5C&#1088;&#1077;&#1079;&#1091;&#1083;&#1100;&#1090;&#1072;&#1090;&#1099;%20&#1076;&#1080;&#1089;&#1090;&#1072;&#1085;&#1094;&#1080;&#1086;&#1085;&#1085;&#1086;&#1081;%20&#1086;&#1083;&#1080;&#1084;&#1087;&#1080;&#1072;&#1076;&#1099;).docx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41:00Z</dcterms:created>
  <dc:creator>Школа</dc:creator>
  <dc:description/>
  <cp:keywords/>
  <dc:language>en-US</dc:language>
  <cp:lastModifiedBy>Школа</cp:lastModifiedBy>
  <dcterms:modified xsi:type="dcterms:W3CDTF">2010-11-21T06:45:00Z</dcterms:modified>
  <cp:revision>2</cp:revision>
  <dc:subject/>
  <dc:title/>
</cp:coreProperties>
</file>