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 (6 класс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сло не являющееся ни положительным, ни отрицатель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е маленькое целое положительное чис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е большое целое отрицательное чис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робь, равная 5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сла, имеющие не более двух дел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дна сотая часть чис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дробь 3/4 в процен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именьшее положительное двузначное чис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сло, не являющееся делителем ни одного из чис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еть от тре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овина четвер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умма противоположных чис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большее отрицательное двузначное число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оводить интеллектуальные диктанты, которые проверяют не только математические знания, но и общий кругозор, и являются толчком к получению дополнительной информации об окружающем мире для многих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 (7 класс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произведение цифр года начала Великой Отечественной вой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планет Солнечной системы поделите на двадц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букв в названии столицы Украины возведите в 4 степ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букв в названии самой длинной реки в Европе возведите в квадр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материков умножьте на количество океанов и поделите на 0,0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ведите в куб количество букв в названии самой маленькой пти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йдите 30% от количества букв в названии самого маленького государ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о слогов в названии самого большого материка умножьте на количество согласных букв в этом сло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ы сразу проверяются. При наличии интерактивной доски или других технических средств проверку можно «оживить» слайдами. Те ребята, которые отлично справились с заданием, должны быть отмечены (медаль, жетон и т.д.). Составлением таких диктантов могут заниматься сами ребята, развивая свое творческое мышление, проявляя высокую степень самосто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ценима на уроках математики роль физминуток, которые можно проводить не только для двигательной активности учащихся, но и для отработки математических правил в игровой фор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учителя набор карточек с правильными и неправильными дробями. Если показывается правильная дробь - руки вверх, неправильная - руки в сторо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учителя набор карточек с примерами на сложение чисел с разными знаками. Если сумма отрицательна - присели, положительна - вст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доске записаны примеры, а учитель показывает ответ, если ответ верный - учащиеся хлопают в ладоши, а неправильный - топают ног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переоценить роль занимательной задачи в процессе обучения математи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при проведении цикла интегрированных уроков математика + биология (6 класс) использовала следующие задачи, содержащие энциклопедические свед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сильные маленькие животные. 1. Жук-носорог может тащить за собой тяжесть в 850 раз больше своего веса. Какой груз перетащит жук весом 3 грамма? Сколько жуков такого же веса понадобится для груза весом 10,2 килограмма? 2. Виноградная улитка может тащить за собой груз, превышающий ее собственный вес в 200 раз, например, трехкилограммовый справочник. Каков вес улитки? Сколько улиток понадобится для груза весом 15 килограмм?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12:00Z</dcterms:created>
  <dc:creator>Школа</dc:creator>
  <dc:description/>
  <cp:keywords/>
  <dc:language>en-US</dc:language>
  <cp:lastModifiedBy>Школа</cp:lastModifiedBy>
  <dcterms:modified xsi:type="dcterms:W3CDTF">2010-11-21T07:12:00Z</dcterms:modified>
  <cp:revision>1</cp:revision>
  <dc:subject/>
  <dc:title/>
</cp:coreProperties>
</file>